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CLOSED IS A SAMPLE OF A BRICK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OU ARE ALLOWED 3 LINES OF INFORMATION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SERVED 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RE YOU SERVED AND YEARS</w:t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rFonts w:eastAsia="Cambria" w:cs="Cambria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IF YOU HAVE A DD214 ( MILITARY DISCHARGE PLEASE SEND A COPY ALONG , IT WILL HELP WITH MAKING SURE THE INFO IS CORREC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print clearly and check spelling, we will send you a confirmation once we have received your application to make sure that it is correc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PLEASE REMEMBER TO INCLUDE A CHECK FOR  $ 100.00 </w:t>
      </w:r>
      <w:r>
        <w:rPr>
          <w:b/>
          <w:color w:val="FF0000"/>
          <w:sz w:val="40"/>
          <w:szCs w:val="40"/>
        </w:rPr>
        <w:t>PAYABLE TO BEVERLY VIETNAM VETERANS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OTE:  ONLY 3 LINES OF PRINT IS ALLOWED, SEE THE SAMPLE ENCLOSED, THIS IS THE MAX NUMBER YOU AN PLACE ON THE BRI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1:00Z</dcterms:created>
  <dc:creator>Jerry Guilebbe</dc:creator>
  <dc:description/>
  <cp:keywords/>
  <dc:language>en-US</dc:language>
  <cp:lastModifiedBy>Jerry Guilebbe</cp:lastModifiedBy>
  <cp:lastPrinted>2018-04-19T10:46:00Z</cp:lastPrinted>
  <dcterms:modified xsi:type="dcterms:W3CDTF">2018-07-30T12:53:00Z</dcterms:modified>
  <cp:revision>2</cp:revision>
  <dc:subject/>
  <dc:title/>
</cp:coreProperties>
</file>